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Br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50 Kentuck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anapolis,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Mc Duffee -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ing Technolog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n County Communit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01 North Cotto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la,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67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ember 30th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ission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directory \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 clocks  -  three clock programs  with  M/S  QBASIC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 CLOCK  -  Digital clock will  run  on  any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itor -- feature is times square banner that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 10 minutes and music on the hour.  Can be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stomized  to  display any text message  up  to 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.1) ACLOCK - Analog style clock with second h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s tick/tock sound. Uses Hercules graphics mo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 that MSHERC [TSR Hercules  graphics  "dr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 from  Microsoft] be run  before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.  Can be easily changed [one value in one line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 on any type monitor if you have MS QB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.2) ABCLOCK - Analog style clock that runs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s in 1.2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irectory \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Cheap &amp; easy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.1)  ACCCMNU.BAT  -  a long  batch  file  which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.sys  escape control codes to present a 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on a cga or better monitor.  The escape code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   edited    for    a    monochrome    screen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m/bright/inverse/blink  etc.  The small  *.com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d   by   the  batch  file  such   as   nocurs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gcurs.com, reply.com, wiperite.com, wipeleft.co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 files from Supercharging MS DOS by van  Wolv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 a magazine and were "assembled" using debug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s slowly on a 8088 system but is quite accept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286  or  better.  Graphic capability  is  not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.bat  is  a batch file to edit the  menu  and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rib  to set the file to read/write and then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 only.  Edlin is suggested as an editor 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ing  any non printing or stripping the  high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irectory \ADI2C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) AutoCad-&gt;CNC tools/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.1)  ADI2CNC  - a utility for AutoCAD -  any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 supports an ADI plotter.  Program  converts  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otter  commands  into CNC G/M  codes  for 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erical  Control  machine  tools.   In  effect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ts a machining center [CNC milling machine]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plotter.   You can then mill a  solid  metal  [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stic,  etc] version of a paper plot.  This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any three dimensional contouring but works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ques,   name  plates,  any  thing  that  is  a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mensional plot.  As written the program is setup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 ADI plotter configuration for an Apple 410 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.1  M/M 254 points per inch Horizontal/Vertical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size of 391.8 M/M by 239.4 M/M]. 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 an  Emco F1 educational machining  center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 work cube of 100 M/M deep by 200 M/M  wid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M/M high.  The Emco F1 controller require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 format.  As the program is written in 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  QB  4.5  the constants and data  templat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sily changed.  The program is strictly point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does not generate curves as such, just a bun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rt,  straight line segments.  The first 4  lin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ADI  plotter file are discarded before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I2CNC  program  as these select the #1 pen,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otter  speed,  etc which is not required.   Dep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t,  vertical and horizontal feed rates can easi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t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.2)  RENUMCNC  --  A  utility  to  renumber  the  c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  generated by the above program.  The  F1  c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ler  can only handle 221 lines and frequent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lex plot will require more lines.  The solu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split  the one big program into a bunch  of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s. Both QB 4.5 source and exe fil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.3) HEADER.CNC AND FOOTER.CNC -- When the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lit  each segment will require a special  head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oter  segment to properly load into  the 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can be "included" or inserted i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ertify all included programs were written by me and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 hereby   given  for  public  use   and   modification.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 for  the accuracy, fitness for use or  safe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 and use or modification of any of these  programs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itute acceptance of this condition and waiver of any 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George Mc Du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ing Technolog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n County Communit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01 North Cotto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la,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67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ool - (316)-365-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(316)-365-67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